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artin Luther King Day Reflection for Dillard-Xavier-Loyola-Tulane </w:t>
      </w:r>
    </w:p>
    <w:p>
      <w:pPr>
        <w:pStyle w:val="Normal"/>
        <w:jc w:val="center"/>
        <w:rPr/>
      </w:pPr>
      <w:r>
        <w:rPr>
          <w:b/>
        </w:rPr>
        <w:t>Interfaith Prayer Service</w:t>
      </w:r>
      <w:r>
        <w:rPr/>
        <w:t xml:space="preserve"> </w:t>
      </w:r>
    </w:p>
    <w:p>
      <w:pPr>
        <w:pStyle w:val="Normal"/>
        <w:jc w:val="center"/>
        <w:rPr/>
      </w:pPr>
      <w:r>
        <w:rPr/>
      </w:r>
    </w:p>
    <w:p>
      <w:pPr>
        <w:pStyle w:val="Normal"/>
        <w:jc w:val="center"/>
        <w:rPr/>
      </w:pPr>
      <w:r>
        <w:rPr/>
        <w:t>by Fr. Tom Greene, S.J. (1.21.08)</w:t>
      </w:r>
    </w:p>
    <w:p>
      <w:pPr>
        <w:pStyle w:val="Normal"/>
        <w:jc w:val="center"/>
        <w:rPr/>
      </w:pPr>
      <w:r>
        <w:rPr/>
      </w:r>
    </w:p>
    <w:p>
      <w:pPr>
        <w:pStyle w:val="Normal"/>
        <w:spacing w:lineRule="auto" w:line="360"/>
        <w:rPr/>
      </w:pPr>
      <w:r>
        <w:rPr/>
        <w:t xml:space="preserve">Over the past weeks in the Catholic Church we have been reading the scripture stories involving John the Baptist and his proclamation of unworthiness in comparison to Jesus. Today I empathize with John. When I was asked to say a few words about Martin Luther King, I too was seized by feelings of unworthiness. Just as John the Baptist pointed to Jesus and said, “I am not the one, He (Jesus) is the </w:t>
      </w:r>
      <w:r>
        <w:rPr>
          <w:i/>
        </w:rPr>
        <w:t>real thing</w:t>
      </w:r>
      <w:r>
        <w:rPr/>
        <w:t xml:space="preserve">!” I stand before you today and say, “I am only a messenger, Martin Luther King was the </w:t>
      </w:r>
      <w:r>
        <w:rPr>
          <w:i/>
        </w:rPr>
        <w:t>real thing</w:t>
      </w:r>
      <w:r>
        <w:rPr/>
        <w:t>!” For he was a man who lived his life with a single-minded focus on justice and equality – the ability to strive constantly at breaking the bonds of oppression. In his sermons, preaching, and life Martin Luther King engaged in the prophetic work of speaking out on behalf of oppressed people.</w:t>
      </w:r>
    </w:p>
    <w:p>
      <w:pPr>
        <w:pStyle w:val="Normal"/>
        <w:spacing w:lineRule="auto" w:line="360"/>
        <w:ind w:firstLine="720"/>
        <w:rPr/>
      </w:pPr>
      <w:r>
        <w:rPr/>
        <w:t>Last night I read, “</w:t>
      </w:r>
      <w:r>
        <w:rPr>
          <w:i/>
        </w:rPr>
        <w:t>Letter From a Birmingham Jail.</w:t>
      </w:r>
      <w:r>
        <w:rPr/>
        <w:t>” I read it from time to time because for me it stands as a powerful instance of prophetic speech in our contemporary world, and I like to compare and contrast aspects of the letter to the prophetic texts of the Judeo-Christian tradition. When one reflects on the prophetic texts of scripture, three features of the Hebrew prophets shine forth. The first feature is a profound, intimate, and consoling relationship with God. The prophets were men deeply consoled by God’s presence in their lives. They felt a profound sense of God calling them and remaining with them as they preached, protested, and pointed out injustice. The second feature is God’s constant demand that they pursue righteousness. The prophets were people for whom God was an incessant challenge. If the voice of God was music, it played a few decibels louder in the ears of the prophets, clanging and clamoring, urging them on and with a constant demand to point cry out on behalf of the poor. The third feature is an authentic love for God’s creation and God’s people. The prophets were all motivated by a deep love for God’s creation and all of God’s people. Yes, they often expressed anger, outrage, and indignation, but the core of their message was impelled by a deep love for humanity.</w:t>
      </w:r>
    </w:p>
    <w:p>
      <w:pPr>
        <w:pStyle w:val="Normal"/>
        <w:spacing w:lineRule="auto" w:line="360"/>
        <w:ind w:firstLine="720"/>
        <w:rPr/>
      </w:pPr>
      <w:r>
        <w:rPr/>
        <w:t>It’s not hard to see these qualities in MLK. He was a man keenly aware of God’s presence in his life. When you read his sermons, you come away with the impression of a man with great trust and confidence that God would not abandon him. Whether marching, preaching, writing, or sitting in jail, MLK was a man for whom God’s presence was deeply consoling.</w:t>
      </w:r>
    </w:p>
    <w:p>
      <w:pPr>
        <w:pStyle w:val="Normal"/>
        <w:spacing w:lineRule="auto" w:line="360"/>
        <w:ind w:firstLine="720"/>
        <w:rPr/>
      </w:pPr>
      <w:r>
        <w:rPr/>
        <w:t xml:space="preserve">Yet, he was also aware that God was an incessant challenge. His steadfast conviction that “Injustice anywhere is a threat to justice everywhere” propelled him forward, never letting him rest, requiring him tirelessly to combat the injustice of racism. MLK’s God was indeed one who continually challenged him to speak out on behalf of African-Americans – to speak truth to power, as they say. </w:t>
      </w:r>
    </w:p>
    <w:p>
      <w:pPr>
        <w:pStyle w:val="Normal"/>
        <w:spacing w:lineRule="auto" w:line="360"/>
        <w:ind w:firstLine="720"/>
        <w:rPr/>
      </w:pPr>
      <w:r>
        <w:rPr/>
        <w:t xml:space="preserve">Finally, much like the Hebrew prophets, MLK was driven by a deep love for God’s creation and all of God’s people. In the </w:t>
      </w:r>
      <w:r>
        <w:rPr>
          <w:i/>
        </w:rPr>
        <w:t xml:space="preserve">Letter </w:t>
      </w:r>
      <w:r>
        <w:rPr/>
        <w:t xml:space="preserve">he is pained and frustrated by the failures of his church, and so many others, that he weeps. Yet, he says that although he weeps, “they are tears of love” What a man! In the midst of suffering and incarceration, he writes that his tears are of love – not vengeance or spite, malice or hatred. </w:t>
      </w:r>
    </w:p>
    <w:p>
      <w:pPr>
        <w:pStyle w:val="Normal"/>
        <w:spacing w:lineRule="auto" w:line="360"/>
        <w:ind w:firstLine="720"/>
        <w:rPr/>
      </w:pPr>
      <w:r>
        <w:rPr/>
        <w:t xml:space="preserve">My brothers and sisters, much like the prophets, MLK’s life should stand as a guide for us. When we reflect on his life we should be deeply consoled, incessantly challenged, and motivated by love. And that is perhaps the danger of a day like today. On a day like today (Martin Luther King Day) we celebrate his life, and rightly so, and we can be deeply consoled by it. But the danger is that in the midst of the celebration, we forget that his life is a constant challenge for us. An incessant demand that we work on behalf of justice – to engage the struggle of our time. Yes, we honor MLK </w:t>
      </w:r>
      <w:r>
        <w:rPr>
          <w:i/>
        </w:rPr>
        <w:t>today</w:t>
      </w:r>
      <w:r>
        <w:rPr/>
        <w:t xml:space="preserve">, but we </w:t>
      </w:r>
      <w:r>
        <w:rPr>
          <w:i/>
        </w:rPr>
        <w:t>truly</w:t>
      </w:r>
      <w:r>
        <w:rPr/>
        <w:t xml:space="preserve"> honor him if </w:t>
      </w:r>
      <w:r>
        <w:rPr>
          <w:i/>
        </w:rPr>
        <w:t>day</w:t>
      </w:r>
      <w:r>
        <w:rPr/>
        <w:t xml:space="preserve"> </w:t>
      </w:r>
      <w:r>
        <w:rPr>
          <w:i/>
        </w:rPr>
        <w:t>after day</w:t>
      </w:r>
      <w:r>
        <w:rPr/>
        <w:t xml:space="preserve"> we strive to act justly and to cry out against oppression. </w:t>
      </w:r>
    </w:p>
    <w:p>
      <w:pPr>
        <w:pStyle w:val="Normal"/>
        <w:spacing w:lineRule="auto" w:line="360"/>
        <w:ind w:firstLine="720"/>
        <w:rPr/>
      </w:pPr>
      <w:r>
        <w:rPr/>
        <w:t xml:space="preserve">As we go forward today. Let us pray that we can be people who </w:t>
      </w:r>
      <w:r>
        <w:rPr>
          <w:i/>
        </w:rPr>
        <w:t>truly honor</w:t>
      </w:r>
      <w:r>
        <w:rPr/>
        <w:t xml:space="preserve"> MLK, and that we find his life not only deeply consoling, but also a constant challenge. And let us not forget always to be motivated by love for God’s creation and love for each o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1:44:00Z</dcterms:created>
  <dc:creator>Thomas Greene User</dc:creator>
  <dc:description/>
  <cp:keywords/>
  <dc:language>en-US</dc:language>
  <cp:lastModifiedBy>JSRI Administrative</cp:lastModifiedBy>
  <dcterms:modified xsi:type="dcterms:W3CDTF">2008-01-23T21:44:00Z</dcterms:modified>
  <cp:revision>2</cp:revision>
  <dc:subject/>
  <dc:title>Over the past weeks in the Catholic Church we have been reading the scripture stories that tell us of John the Baptist and his </dc:title>
</cp:coreProperties>
</file>